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武汉科技大学大学生专利申请资助与授权奖励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"/>
        <w:gridCol w:w="1843"/>
        <w:gridCol w:w="567"/>
        <w:gridCol w:w="284"/>
        <w:gridCol w:w="283"/>
        <w:gridCol w:w="709"/>
        <w:gridCol w:w="567"/>
        <w:gridCol w:w="1276"/>
        <w:gridCol w:w="2070"/>
      </w:tblGrid>
      <w:tr>
        <w:trPr>
          <w:trHeight w:val="5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第一发明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账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申请资助</w:t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利名称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发明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人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金额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元  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合计             元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明专利公布印刷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明专利实质审查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元  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申请服务费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元   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核准资助金额（此栏由科学技术发展研究院填写）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授权资助</w:t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名称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发明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人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核准资助金额（此栏由科学技术发展研究院填写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21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（盖章）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年  月  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团委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科学技术发展院（盖章）</w:t>
            </w:r>
          </w:p>
          <w:p>
            <w:pPr>
              <w:pStyle w:val="Normal"/>
              <w:snapToGrid w:val="false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32:00Z</dcterms:created>
  <dc:creator>微软用户</dc:creator>
  <dc:description/>
  <cp:keywords/>
  <dc:language>en-US</dc:language>
  <cp:lastModifiedBy>ydd</cp:lastModifiedBy>
  <cp:lastPrinted>2011-10-31T11:23:00Z</cp:lastPrinted>
  <dcterms:modified xsi:type="dcterms:W3CDTF">2016-10-31T03:46:00Z</dcterms:modified>
  <cp:revision>42</cp:revision>
  <dc:subject/>
  <dc:title>附件3            </dc:title>
</cp:coreProperties>
</file>